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75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51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Calibri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AGRUPAMENTO DE ESCOLAS PIONEIROS DA AVIAÇÃO PORTUGUESA – 170744</w:t>
      </w:r>
    </w:p>
    <w:p>
      <w:pPr>
        <w:pStyle w:val="Normal"/>
        <w:spacing w:lineRule="auto" w:line="480"/>
        <w:ind w:right="-6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ESCOLA SECUNDÁRIA DA AMADORA (Sede) – 400816</w:t>
      </w:r>
    </w:p>
    <w:p>
      <w:pPr>
        <w:pStyle w:val="Normal"/>
        <w:spacing w:lineRule="auto" w:line="240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-677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360"/>
        <w:ind w:left="360" w:right="-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 E C L A R A Ç Ã 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 pedido do(a) interessado(a) e para os devidos efeitos se declara que  _____________________________________________________________________________________está matriculado(a) nesta escola como aluno(a) interno(a) do _______ .º ano, turma _______ , no corrente ano letivo e frequenta as respetivas aulas, no curso diurno / notu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dora,   ____ de  ____________ de ________ .                        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(A) Chefe de Serviços de Administração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 Black" w:hAnsi="Arial Black"/>
          <w:sz w:val="18"/>
          <w:szCs w:val="18"/>
          <w:u w:val="single"/>
        </w:rPr>
        <w:t>S10 – DECLARAÇÃO DE FREQUÊNCI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19:00Z</dcterms:created>
  <dc:creator>pm</dc:creator>
  <dc:description/>
  <cp:keywords/>
  <dc:language>en-US</dc:language>
  <cp:lastModifiedBy>pm</cp:lastModifiedBy>
  <dcterms:modified xsi:type="dcterms:W3CDTF">2015-01-26T15:37:00Z</dcterms:modified>
  <cp:revision>10</cp:revision>
  <dc:subject/>
  <dc:title/>
</cp:coreProperties>
</file>